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Table 1. European Treaty Referendum Results: 1972-2012</w:t>
      </w:r>
    </w:p>
    <w:tbl>
      <w:tblPr>
        <w:tblStyle w:val="TableGrid"/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8"/>
      </w:tblGrid>
      <w:tr>
        <w:trPr>
          <w:trHeight w:val="300" w:hRule="atLeast"/>
        </w:trPr>
        <w:tc>
          <w:tcPr>
            <w:tcW w:w="8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Turnout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IE" w:bidi="ar-SA"/>
              </w:rPr>
              <w:t>Y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         No</w:t>
            </w:r>
          </w:p>
        </w:tc>
      </w:tr>
      <w:tr>
        <w:trPr>
          <w:trHeight w:val="2104" w:hRule="atLeast"/>
        </w:trPr>
        <w:tc>
          <w:tcPr>
            <w:tcW w:w="8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Accession to the European Communities (May 1972)             71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IE" w:bidi="ar-SA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         17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Single European Act (May 1978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44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IE" w:bidi="ar-SA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         3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Maastricht Treaty (June 1992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>5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IE" w:bidi="ar-SA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>31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Amsterdam Treaty (May 1998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>5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IE" w:bidi="ar-SA"/>
              </w:rPr>
              <w:t>6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         38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Nice Treaty I (June 2001)                                                         35              46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IE" w:bidi="ar-SA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Nice Treaty II (October 2002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49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IE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         37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Lisbon Treaty I (June 2008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>5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>4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IE" w:bidi="ar-SA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Lisbon Treaty II (October 2009)                                              59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IE" w:bidi="ar-SA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         33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>Stability, Co-ordination and Governance (May 2012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      50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IE" w:eastAsia="en-IE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  4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Sources: Coakley and Gallagher, 2010: 445-6; www.environ.ie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able 2. Catholic Social Referendum Results: 1972-2015</w:t>
      </w:r>
    </w:p>
    <w:tbl>
      <w:tblPr>
        <w:tblStyle w:val="TableGrid"/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39"/>
      </w:tblGrid>
      <w:tr>
        <w:trPr>
          <w:trHeight w:val="382" w:hRule="atLeast"/>
        </w:trPr>
        <w:tc>
          <w:tcPr>
            <w:tcW w:w="85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Turnout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IE" w:bidi="ar-SA"/>
              </w:rPr>
              <w:t>Y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         No</w:t>
            </w:r>
          </w:p>
        </w:tc>
      </w:tr>
      <w:tr>
        <w:trPr>
          <w:trHeight w:val="2593" w:hRule="atLeast"/>
        </w:trPr>
        <w:tc>
          <w:tcPr>
            <w:tcW w:w="85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Remove ‘special position’ of Catholic Church (1972)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50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IE" w:bidi="ar-SA"/>
              </w:rPr>
              <w:t>8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>16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>Abortion: right to life of the unborn (1983)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en-US" w:eastAsia="en-I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>5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IE" w:bidi="ar-SA"/>
              </w:rPr>
              <w:t>66.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en-US" w:eastAsia="en-I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>33.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en-US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Right to Divorce (1986)                                                           61             36.5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IE" w:bidi="ar-SA"/>
              </w:rPr>
              <w:t>63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Abortion (1992)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- exclude suicide as permissible grounds for termination        68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en-IE" w:bidi="ar-SA"/>
              </w:rPr>
              <w:t>65.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        34.6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en-IE" w:bidi="ar-SA"/>
              </w:rPr>
              <w:t xml:space="preserve">- right to travel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68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62.4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>37.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en-IE" w:bidi="ar-SA"/>
              </w:rPr>
              <w:t xml:space="preserve">- right to information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>6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IE" w:bidi="ar-SA"/>
              </w:rPr>
              <w:t>59.9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        40.1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Right to Divorce (1996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62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IE" w:bidi="ar-SA"/>
              </w:rPr>
              <w:t>50.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        49.7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>Abortion: exclusion of suicide (2002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     49.6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IE" w:eastAsia="en-IE" w:bidi="ar-SA"/>
              </w:rPr>
              <w:t>50.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IE" w:bidi="ar-SA"/>
              </w:rPr>
              <w:t xml:space="preserve">Children’s Rights (2012)                                                          34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IE" w:eastAsia="en-IE" w:bidi="ar-SA"/>
              </w:rPr>
              <w:t xml:space="preserve">58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>4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Marriage Equality (2015)                                                         60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IE" w:eastAsia="en-IE" w:bidi="ar-SA"/>
              </w:rPr>
              <w:t xml:space="preserve">62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  <w:t xml:space="preserve">        3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Sources: Coakley and Gallagher, 2010: 445-6; www.environ.ie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2139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Contesting a World-Constitution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IE" w:eastAsia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f65fce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e0e6c"/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character" w:styleId="FootnoteCharacters">
    <w:name w:val="Footnote Characters"/>
    <w:basedOn w:val="DefaultParagraphFont"/>
    <w:uiPriority w:val="99"/>
    <w:unhideWhenUsed/>
    <w:qFormat/>
    <w:rsid w:val="00ae0e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03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e034c"/>
    <w:rPr/>
  </w:style>
  <w:style w:type="character" w:styleId="InternetLink">
    <w:name w:val="Hyperlink"/>
    <w:uiPriority w:val="99"/>
    <w:unhideWhenUsed/>
    <w:rsid w:val="003d440a"/>
    <w:rPr>
      <w:color w:val="0000FF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a803c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803c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5e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ae0e6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03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e03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d06d7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IE" w:eastAsia="en-IE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a803c6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5e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30c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95fa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0c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 Fifteenth Edition"/>
</file>

<file path=customXml/itemProps1.xml><?xml version="1.0" encoding="utf-8"?>
<ds:datastoreItem xmlns:ds="http://schemas.openxmlformats.org/officeDocument/2006/customXml" ds:itemID="{9FEAD6DA-C774-431E-A811-9D9378B8E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8</Words>
  <Characters>2158</Characters>
  <CharactersWithSpaces>2531</CharactersWithSpaces>
  <Paragraphs>5</Paragraphs>
  <Company>UCD Staff ONLY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27:00Z</dcterms:created>
  <dc:creator>Windows User</dc:creator>
  <dc:description/>
  <dc:language>en-US</dc:language>
  <cp:lastModifiedBy>Aidan Beatty</cp:lastModifiedBy>
  <dcterms:modified xsi:type="dcterms:W3CDTF">2015-10-07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